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ter" w:hAnsi="Inter" w:eastAsia="Times New Roman" w:cs="Times New Roman"/>
          <w:b/>
          <w:b/>
          <w:bCs/>
          <w:color w:val="1B1F3B"/>
          <w:kern w:val="2"/>
          <w:sz w:val="45"/>
          <w:szCs w:val="45"/>
          <w:lang w:eastAsia="ru-RU"/>
        </w:rPr>
      </w:pPr>
      <w:r>
        <w:rPr>
          <w:rFonts w:eastAsia="Times New Roman" w:cs="Times New Roman" w:ascii="Inter" w:hAnsi="Inter"/>
          <w:b/>
          <w:bCs/>
          <w:color w:val="1B1F3B"/>
          <w:kern w:val="2"/>
          <w:sz w:val="45"/>
          <w:szCs w:val="45"/>
          <w:lang w:eastAsia="ru-RU"/>
        </w:rPr>
        <w:t>Пользовательское согла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ter" w:hAnsi="Inter" w:eastAsia="Times New Roman" w:cs="Times New Roman"/>
          <w:b/>
          <w:b/>
          <w:bCs/>
          <w:color w:val="1B1F3B"/>
          <w:kern w:val="2"/>
          <w:sz w:val="45"/>
          <w:szCs w:val="45"/>
          <w:lang w:eastAsia="ru-RU"/>
        </w:rPr>
      </w:pPr>
      <w:r>
        <w:rPr>
          <w:rFonts w:eastAsia="Times New Roman" w:cs="Times New Roman" w:ascii="Inter" w:hAnsi="Inter"/>
          <w:b/>
          <w:bCs/>
          <w:color w:val="1B1F3B"/>
          <w:kern w:val="2"/>
          <w:sz w:val="45"/>
          <w:szCs w:val="45"/>
          <w:lang w:eastAsia="ru-RU"/>
        </w:rPr>
        <w:t>Общество с ограниченной ответственностью "Энергетическая сбытовая компания Башкортостана"</w:t>
      </w:r>
    </w:p>
    <w:p>
      <w:pPr>
        <w:pStyle w:val="Normal"/>
        <w:numPr>
          <w:ilvl w:val="0"/>
          <w:numId w:val="0"/>
        </w:numPr>
        <w:spacing w:lineRule="atLeast" w:line="480" w:beforeAutospacing="1" w:afterAutospacing="1"/>
        <w:jc w:val="center"/>
        <w:outlineLvl w:val="1"/>
        <w:rPr>
          <w:rFonts w:ascii="Inter" w:hAnsi="Inter" w:eastAsia="Times New Roman" w:cs="Times New Roman"/>
          <w:b/>
          <w:b/>
          <w:bCs/>
          <w:color w:val="1B1F3B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b/>
          <w:bCs/>
          <w:color w:val="1B1F3B"/>
          <w:sz w:val="23"/>
          <w:szCs w:val="23"/>
          <w:lang w:eastAsia="ru-RU"/>
        </w:rPr>
        <w:t>1. Общие положения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1.1. ООО «ЭСКБ» (ИНН/КПП 0275038496/997650001 ОГРН 1020202770642) 450022, Республика Башкортостан, Г.О. ГОРОД УФА, г. УФА, ул. Менделеева, д. 132, (далее - Общество) предлагает использовать свои сервисы, расположенные в сети Интернет по адресу: https://lk.bashesk.ru/login и его поддоменах (далее - сервисы), на условиях, изложенных в настоящем Пользовательском соглашении (далее — Соглашение, ПС) пользователю сети Интернет (далее – Пользователь). Соглашение вступает в силу с момента выражения Пользователем согласия с его условиями в порядке, описанном ниже.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1.2. Общество предлагает Пользователям доступ к широкому спектру сервисов. Все существующие на данный момент сервисы, а также любое развитие их и/или добавление новых является предметом настоящего Соглашения, а также условиями использования отдельных сервисов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1.3. Использование сервисов Общества регулируется настоящим Соглашением, а также условиями использования отдельных сервисов. Соглашение может быть изменено Обществом без какого-либо специального уведомления, новая редакция Соглашения вступает в силу с момента ее размещения в сети Интернет по указанному в настоящем абзаце адресу, если иное не предусмотрено новой редакцией Соглашения. Действующая редакция ПС всегда находится на странице по адресу: https://lk.bashesk.ru/login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1.4. При использовании какого-либо сервиса/его отдельных функций либо после прохождения процедуры регистрации Пользователь считается принявшим условия данного Соглашения и соглашения конкретного сервиса в полном объеме, без всяких оговорок и исключений. Согласие Пользователя с условиями Пользовательского соглашения выражается, в том числе, в форме нажатия Пользователем кнопки «Зарегистрироваться», помещенной под формой регистрации. В случае несогласия Пользователя с какими-либо из положений Соглашения Пользователь не вправе использовать сервисы Общества. В случае если Обществом были внесены какие-либо изменения в Соглашение в порядке, предусмотренном пунктом 1.3 Соглашения, с которыми Пользователь не согласен, он обязан прекратить использование сервисов Общества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1.5. Если Пользователь на дату размещения данного Соглашения уже использует сервисы Общества, то он принимает условия данного Соглашения и соглашение конкретного сервиса в полном объеме, без всяких оговорок и исключений. В случае несогласия Пользователя с какими-либо из положений Соглашения он обязан прекратить использование сервисов Общества. Настоящее Соглашение представляет собой договор между Пользователем и Обществом относительно порядка использования сервисов Общества и заменяет собой все предыдущие соглашения между Пользователем и Обществом. </w:t>
      </w:r>
    </w:p>
    <w:p>
      <w:pPr>
        <w:pStyle w:val="Normal"/>
        <w:spacing w:lineRule="auto" w:line="240" w:before="0" w:after="120"/>
        <w:jc w:val="center"/>
        <w:rPr>
          <w:rFonts w:ascii="Inter" w:hAnsi="Inter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b/>
          <w:sz w:val="23"/>
          <w:szCs w:val="23"/>
          <w:lang w:eastAsia="ru-RU"/>
        </w:rPr>
        <w:t>2. Регистрация Пользователя. Учётная запись пользователя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1. Для того чтобы воспользоваться сервисами Общества, Пользователю необходимо пройти процедуру регистрации, в результате которой для Пользователя будет создана уникальная учетная запись. Регистрация может быть совершена путем заполнения соответствующей формы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2. Кроме указанного в п. 2.1 Соглашения порядка регистрации, Пользователю может быть предоставлено право осуществить регистрацию посредством использования данных (логина и пароля) от аккаунта, созданного Пользователем на ресурсе третьего лица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3. Для регистрации Пользователь обязуется предоставить достоверную и полную информацию о себе по вопросам, предлагаемым в форме регистрации, и поддерживать эту информацию в актуальном состоянии. Если Пользователь предоставляет неполную или недостоверную информацию, или у Общества есть основания полагать, что предоставленная Пользователем информация неполна или недостоверна, Общество имеет право по своему усмотрению заблокировать либо удалить учётную запись Пользователя и отказать Пользователю в использовании своих сервисов (либо их отдельных функций)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4. Общество оставляет за собой право в любой момент потребовать от Пользователя подтверждения данных, указанных при регистрации, и запросить в связи с этим подтверждающие документы (в частности, документы, удостоверяющие личность, подтверждающие полномочия действовать от имени организации), не предоставление которых, по усмотрению Общества, может быть приравнено к предоставлению недостоверной информации и повлечь последствия, предусмотренные п. 2.3 Соглашения. В случае если данные Пользователя, указанные в предоставленных им документах, не соответствуют данным, указанным при регистрации, а также в случае, когда данные, указанные при регистрации, не позволяют идентифицировать Пользователя, Общество вправе отказать Пользователю в доступе к учётной записи и использовании сервисов Общества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5. Нажимая кнопку «Зарегистрироваться», Пользователь выражает свое безусловное согласие на обработку персональных данных Пользователя с использованием средств автоматизации и/или без использования таких средств Обществом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5.1. Согласие дается Обществу в целях предоставления Пользователю доступа к сервисам Общества, к договорам энергоснабжения/государственным контрактам, а также осуществления действий по договорам энергоснабжения/государственным контрактам, обеспечения выполнения работ и оказания услуг, определенных Уставом и лицензиями Общества, исполнения договорных и иных обязательств Общества, рассылки сообщений, предусмотренных п.2.6 настоящего соглашения. </w:t>
      </w:r>
    </w:p>
    <w:p>
      <w:pPr>
        <w:pStyle w:val="Normal"/>
        <w:spacing w:lineRule="auto" w:line="240" w:before="0" w:after="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5.2. Перечень персональных данных, на обработку которых Пользователь дает соглас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 </w:t>
      </w:r>
      <w:r>
        <w:rPr>
          <w:rFonts w:eastAsia="Times New Roman" w:cs="Times New Roman" w:ascii="Inter" w:hAnsi="Inter"/>
          <w:sz w:val="23"/>
          <w:szCs w:val="23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 </w:t>
      </w:r>
      <w:r>
        <w:rPr>
          <w:rFonts w:eastAsia="Times New Roman" w:cs="Times New Roman" w:ascii="Inter" w:hAnsi="Inter"/>
          <w:sz w:val="23"/>
          <w:szCs w:val="23"/>
          <w:lang w:eastAsia="ru-RU"/>
        </w:rPr>
        <w:t>по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 </w:t>
      </w:r>
      <w:r>
        <w:rPr>
          <w:rFonts w:eastAsia="Times New Roman" w:cs="Times New Roman" w:ascii="Inter" w:hAnsi="Inter"/>
          <w:sz w:val="23"/>
          <w:szCs w:val="23"/>
          <w:lang w:eastAsia="ru-RU"/>
        </w:rPr>
        <w:t>телефонный номер (служебный, мобильны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 </w:t>
      </w:r>
      <w:r>
        <w:rPr>
          <w:rFonts w:eastAsia="Times New Roman" w:cs="Times New Roman" w:ascii="Inter" w:hAnsi="Inter"/>
          <w:sz w:val="23"/>
          <w:szCs w:val="23"/>
          <w:lang w:eastAsia="ru-RU"/>
        </w:rPr>
        <w:t>адрес электронной почты (e-mail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 </w:t>
      </w:r>
      <w:r>
        <w:rPr>
          <w:rFonts w:eastAsia="Times New Roman" w:cs="Times New Roman" w:ascii="Inter" w:hAnsi="Inter"/>
          <w:sz w:val="23"/>
          <w:szCs w:val="23"/>
          <w:lang w:eastAsia="ru-RU"/>
        </w:rPr>
        <w:t>паспортные данные (серия, номер, кем и когда выда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информация и документы, подтверждающие полномочия действовать от имени организации (если применим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 </w:t>
      </w:r>
      <w:r>
        <w:rPr>
          <w:rFonts w:eastAsia="Times New Roman" w:cs="Times New Roman" w:ascii="Inter" w:hAnsi="Inter"/>
          <w:sz w:val="23"/>
          <w:szCs w:val="23"/>
          <w:lang w:eastAsia="ru-RU"/>
        </w:rPr>
        <w:t>реквизиты платежных карт и иных электронных средств платеж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57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 </w:t>
      </w:r>
      <w:r>
        <w:rPr>
          <w:rFonts w:eastAsia="Times New Roman" w:cs="Times New Roman" w:ascii="Inter" w:hAnsi="Inter"/>
          <w:sz w:val="23"/>
          <w:szCs w:val="23"/>
          <w:lang w:eastAsia="ru-RU"/>
        </w:rPr>
        <w:t>принадлежность к организации и должность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5.3. Пользователь даёт согласие Обществу и привлеченным им третьим лицам на совершение следующих действий с персональными данными с использованием средств автоматизации, в том числе в информационно- телекоммуникационных сетях, и/или без использования таких средств: сбор, запись, систематизацию, накопление, хранение, уточнение, извлечение, использование, доступ, обезличивание, блокирование, удаление, уничтожение, а также передача, в том числе иным потребителям по договорам энергоснабжения/государственным контрактам, третьим лицам в целях сбора аналитических данных и обеспечения работы сервисов. В ситуации, когда в интересах юридического лица по одному договору энергоснабжения действуют несколько пользователей (несколько представителей юридического лица), каждый из пользователей дает согласие на передачу персональных данных другому пользователю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5.4. Согласие, данное Пользователем Обществу, действует с момента подтверждения Регистрации Пользователя до дня отзыва в письменной форме (путем направления Обществу письменного уведомления об отзыве Согласия на обработку персональных данных по адресу: 450022, Республика Башкортостан, г. Уфа, ул. Менделеева, д. 132), при наличии оснований, указанных в п. 2.3 настоящего Соглашения, а также в случае отказа Пользователя от использования сервисов Общества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6. Общество вправе отправлять своим пользователям информационные сообщения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6.1. Регистрируясь и используя сервисы Общества, Пользователь соглашается в соответствии с п. 1 ст. 18 Федерального закона от 13.03.2006 № 38-ФЗ «О рекламе» на получение рекламно-информационных сообщений на указанные при Регистрации адрес электронной почты (e-mail) и номер мобильного телефона (SMS-сообщения, звонки, сообщения в мессенджерах) или на иной адрес электронной почты и номер мобильного телефона, указанный пользователем. Пользователь может в любое время отказаться от рассылки рекламных сообщений в соответствующем пункте настроек сервиса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6.2. Регистрируясь и используя сервисы Общества, Пользователь соглашается на получение информационных сообщений, в т.ч. касающихся исполнения договора энергоснабжения (купли-продажи электрической энергии (мощности)), информации о задолженности Пользователя по договору энергоснабжения (купли-продажи электрической энергии (мощности)), предупреждения (уведомления) об ограничении (приостановлении) электроснабжения, во вкладках, в специально отведённых полях сервиса, а также на указанные при Регистрации адрес электронной почты (e-mail) и номер мобильного телефона (SMS-сообщения, звонки, сообщения в мессенджерах), или на иной адрес электронной почты и номер мобильного телефона, указанный Пользователем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7. Пользователь самостоятельно несет ответственность за безопасность (устойчивость к угадыванию) выбранного им пароля, а также самостоятельно обеспечивает конфиденциальность своего пароля. Пользователь самостоятельно несет ответственность за все действия (а также их последствия), осуществленные (возникшие) в рамках или в связи с использованием сервисов Общества под учетной записью Пользователя, включая случаи добровольной передачи Пользователем данных для доступа к учетной записи Пользователя третьим лицам на любых условиях (в том числе по договорам или соглашениям). При этом все действия в рамках или с использованием сервисов Общества под учетной записью Пользователя считаются произведенными самим Пользователем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2.8. Пользователь обязан немедленно уведомить Общество о любом случае несанкционированного (не разрешенного Пользователем) доступа к сервисам Общества с использованием учётной записи Пользователя и/или о любом нарушении (подозрениях о нарушении) конфиденциальности своего пароля. В целях безопасности Пользователь обязан самостоятельно осуществлять безопасное завершение работы под своей учетной записью (с использованием кнопки «Выход») по окончании каждой сессии работы с сервисами Общества. Общество не отвечает за возможную потерю или порчу данных, а также другие последствия любого характера, которые могут произойти из-за нарушения Пользователем положений этой части Соглашения. </w:t>
      </w:r>
    </w:p>
    <w:p>
      <w:pPr>
        <w:pStyle w:val="Normal"/>
        <w:spacing w:lineRule="auto" w:line="240" w:before="0" w:after="120"/>
        <w:jc w:val="center"/>
        <w:rPr>
          <w:rFonts w:ascii="Inter" w:hAnsi="Inter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b/>
          <w:sz w:val="23"/>
          <w:szCs w:val="23"/>
          <w:lang w:eastAsia="ru-RU"/>
        </w:rPr>
        <w:t>3. Условия использования сервисов Общества. Прочее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3.1. Пользователь самостоятельно несет ответственность перед третьими лицами за свои действия, связанные с использованием Сервиса, в том числе если такие действия приведут к нарушению прав и законных интересов третьих лиц, а также за соблюдение законодательства при использовании Сервиса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3.2. Пользователь подтверждает, что уполномочен (в том числе договором или доверенностью) действовать от имени организации по договорам энергоснабжения/государственным контрактам. При совершении любых действий в сервисах Общества Пользователь подтверждает, что он уполномочен на совершение таких действий лицами, чьи права и законные интересы затрагивают такие действия. Действия, осуществляемые Пользователем в сервисах Общества, признаются надлежащим образом согласованными с указанными лицами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 xml:space="preserve">3.3. Пользователь обязуется соблюдать законодательство Российской Федерации, в том числе Постановление Правительства РФ от 04.05.2012 № </w:t>
      </w:r>
      <w:bookmarkStart w:id="0" w:name="_GoBack"/>
      <w:bookmarkEnd w:id="0"/>
      <w:r>
        <w:rPr>
          <w:rFonts w:eastAsia="Times New Roman" w:cs="Times New Roman" w:ascii="Inter" w:hAnsi="Inter"/>
          <w:sz w:val="23"/>
          <w:szCs w:val="23"/>
          <w:lang w:eastAsia="ru-RU"/>
        </w:rPr>
        <w:t>442 «О функционировании розничных рынков электрической энергии, полном и (или) частичном ограничении режима потребления электрической энергии (вместе с Основными положениями функционирования розничных рынков электрической энергии, Правилами полного и (или) частичного ограничения режима потребления электрической энергии)»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3.4. Пользователь может выступать от лица организации при условии подтверждения соответствующих полномочий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3.5. Пользователь не вправе не санкционированно собирать и хранить персональные данные других лиц. </w:t>
      </w:r>
    </w:p>
    <w:p>
      <w:pPr>
        <w:pStyle w:val="Normal"/>
        <w:spacing w:lineRule="auto" w:line="240" w:before="0" w:after="12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3.6. Пользователь обязуется не использовать автоматизированные скрипты (программы) для сбора информации и (или) взаимодействия с сервисами Общества, если обратное не предусмотрено пользовательским соглашением конкретного сервиса. </w:t>
      </w:r>
    </w:p>
    <w:p>
      <w:pPr>
        <w:pStyle w:val="Normal"/>
        <w:spacing w:lineRule="auto" w:line="240" w:before="0" w:after="0"/>
        <w:jc w:val="both"/>
        <w:rPr>
          <w:rFonts w:ascii="Inter" w:hAnsi="Inter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Inter" w:hAnsi="Inter"/>
          <w:sz w:val="23"/>
          <w:szCs w:val="23"/>
          <w:lang w:eastAsia="ru-RU"/>
        </w:rPr>
        <w:t>3.7. Сервисы Общества могут содержать ссылки на другие сайты в сети Интернет (сайты третьих лиц). Указанные третьи лица и их контент не проверяются Обществом на соответствие тем или иным требованиям (достоверности, полноты, законности и т.п.). Общество не несет ответственность за любую информацию, материалы, размещенные на сайтах третьих лиц, к которым Пользователь получает доступ с использованием сервисов, в том числе за любые мнения или утверждения, выраженные на сайтах третьих лиц, рекламу и т.п., а также за доступность таких сайтов или их контента и последствия их использования Пользователем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b7ce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cb7ce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b7ce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ce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7c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828</Words>
  <Characters>10423</Characters>
  <CharactersWithSpaces>1222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7:00Z</dcterms:created>
  <dc:creator>Кузибаев Руслан Маратович</dc:creator>
  <dc:description/>
  <dc:language>en-US</dc:language>
  <cp:lastModifiedBy>Кузибаев Руслан Маратович</cp:lastModifiedBy>
  <dcterms:modified xsi:type="dcterms:W3CDTF">2023-03-16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